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   Interface Editor GUI file Patcher 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a fast doc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Patcher is to convert InterfaceEditor GUI files from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2.0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from Shell; Patcher accept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  the GUI file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    the new v2.08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*VERY*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ame name for the two args, well, you'll probably loose your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 is freely distributable. It is provided "AS IS",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: you use it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